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-2" w:hanging="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! UWAGA !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center"/>
        <w:rPr>
          <w:sz w:val="24"/>
          <w:szCs w:val="24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Godziny otwarcia lodowiska w okresie świątecznym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7"/>
        <w:gridCol w:w="3987"/>
        <w:gridCol w:w="4017"/>
      </w:tblGrid>
      <w:tr>
        <w:trPr/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WIGIL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4.XII.2017 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IEDZIELA</w:t>
            </w:r>
          </w:p>
        </w:tc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Święt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5; 26; .XII.2017 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ylweste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1.XII.2017 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IEDZIE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OWY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01.I.2018 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 – 1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 –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 – 13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 – 1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 –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 – 1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4:3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30 – 15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30 – 16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7.0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0 – 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 – 18.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9.3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30 – 20.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20.30 – 21.20</w:t>
            </w:r>
          </w:p>
        </w:tc>
        <w:tc>
          <w:tcPr>
            <w:tcW w:w="3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 – 1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 –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 – 1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4:3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30 – 15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30 – 16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7.0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0 – 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 – 18.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</w:rPr>
              <w:t>12.00 –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 – 1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4:3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30 – 15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30 – 16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7.0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0 – 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 – 18.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o 19.30 – przerw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30 – 20.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20.30 – 21.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sectPr>
      <w:type w:val="nextPage"/>
      <w:pgSz w:orient="landscape" w:w="16838" w:h="11906"/>
      <w:pgMar w:left="426" w:right="680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3:00Z</dcterms:created>
  <dc:creator>MOSIR</dc:creator>
  <dc:description/>
  <dc:language>en-US</dc:language>
  <cp:lastModifiedBy>user</cp:lastModifiedBy>
  <cp:lastPrinted>2017-12-19T15:25:00Z</cp:lastPrinted>
  <dcterms:modified xsi:type="dcterms:W3CDTF">2017-12-20T10:53:00Z</dcterms:modified>
  <cp:revision>2</cp:revision>
  <dc:subject/>
  <dc:title/>
</cp:coreProperties>
</file>